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.И. _____________________________________________  класс ______  да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Схема слова. Гласные звук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60020</wp:posOffset>
            </wp:positionV>
            <wp:extent cx="101600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ове звук [а] первый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2400</wp:posOffset>
            </wp:positionV>
            <wp:extent cx="800100" cy="7473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1600200" cy="1197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23528" r="123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меть, в каких словах звук [а] слышится в середин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99440" cy="1092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143000" cy="10820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едини картинки со схемами. Поставь удар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130175</wp:posOffset>
            </wp:positionV>
            <wp:extent cx="969010" cy="977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0" cy="564515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4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0" cy="56451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45pt" to="99pt,4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0" cy="56451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5pt" to="423pt,4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83515</wp:posOffset>
                </wp:positionV>
                <wp:extent cx="685800" cy="342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45pt" to="476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20574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6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685800" cy="3429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98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685800" cy="3429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5pt" to="152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1714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6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5pt" to="396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5pt" to="369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85800" cy="3429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4pt" to="44.95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28900</wp:posOffset>
            </wp:positionH>
            <wp:positionV relativeFrom="paragraph">
              <wp:posOffset>107315</wp:posOffset>
            </wp:positionV>
            <wp:extent cx="914400" cy="9144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74955</wp:posOffset>
                </wp:positionV>
                <wp:extent cx="1714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6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7495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65pt" to="4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74955</wp:posOffset>
                </wp:positionV>
                <wp:extent cx="685800" cy="3429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65pt" to="44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0" cy="56451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5pt" to="72pt,5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74955</wp:posOffset>
                </wp:positionV>
                <wp:extent cx="685800" cy="3429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65pt" to="125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74955</wp:posOffset>
                </wp:positionV>
                <wp:extent cx="1714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1.6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60655</wp:posOffset>
                </wp:positionV>
                <wp:extent cx="0" cy="564515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5pt" to="396pt,5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74955</wp:posOffset>
                </wp:positionV>
                <wp:extent cx="685800" cy="3429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.65pt" to="449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74955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65pt" to="369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5pt" to="450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слова подходят к схем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0" cy="56451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171pt,5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685800" cy="3429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170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0" cy="564515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52pt,5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91135</wp:posOffset>
                </wp:positionV>
                <wp:extent cx="685800" cy="3429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05pt" to="305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10160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05pt" to="161.95pt,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24003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2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685800" cy="3429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2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297815</wp:posOffset>
            </wp:positionV>
            <wp:extent cx="1257300" cy="12573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0</wp:posOffset>
            </wp:positionH>
            <wp:positionV relativeFrom="paragraph">
              <wp:posOffset>297815</wp:posOffset>
            </wp:positionV>
            <wp:extent cx="542290" cy="13716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122555</wp:posOffset>
            </wp:positionV>
            <wp:extent cx="438785" cy="130111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7.85pt;width:17.95pt;height:17.9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7.85pt;width:17.95pt;height:17.9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2pt;margin-top:7.85pt;width:17.95pt;height:17.9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5pt;margin-top:2.45pt;width:35.95pt;height:17.95pt;mso-wrap-style:none;v-text-anchor:middle" type="_x0000_t136">
            <v:path textpathok="t"/>
            <v:textpath on="t" fitshape="t" string="2, 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5pt;margin-top:15.65pt;width:35.95pt;height:17.95pt;mso-wrap-style:none;v-text-anchor:middle" type="_x0000_t136">
            <v:path textpathok="t"/>
            <v:textpath on="t" fitshape="t" string="1, 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редмет и сло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160020</wp:posOffset>
            </wp:positionV>
            <wp:extent cx="1143000" cy="114300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14500</wp:posOffset>
            </wp:positionH>
            <wp:positionV relativeFrom="paragraph">
              <wp:posOffset>160020</wp:posOffset>
            </wp:positionV>
            <wp:extent cx="1016000" cy="11684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71900</wp:posOffset>
            </wp:positionH>
            <wp:positionV relativeFrom="paragraph">
              <wp:posOffset>45720</wp:posOffset>
            </wp:positionV>
            <wp:extent cx="768985" cy="120650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й первый звук в этих слов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5pt;margin-top:1.2pt;width:17.95pt;height:17.95pt;mso-wrap-style:none;v-text-anchor:middle" type="_x0000_t136">
            <v:path textpathok="t"/>
            <v:textpath on="t" fitshape="t" string="у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28.2pt;width:17.95pt;height:17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1.2pt;width:17.95pt;height:17.95pt;mso-wrap-style:none;v-text-anchor:middle" type="_x0000_t136">
            <v:path textpathok="t"/>
            <v:textpath on="t" fitshape="t" string="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28.2pt;width:17.95pt;height:17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1.2pt;width:17.95pt;height:17.95pt;mso-wrap-style:none;v-text-anchor:middle" type="_x0000_t136">
            <v:path textpathok="t"/>
            <v:textpath on="t" fitshape="t" string="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28.2pt;width:17.95pt;height:17.95pt;mso-wrap-style:none;v-text-anchor:middle" type="_x0000_t136">
            <v:path textpathok="t"/>
            <v:textpath on="t" fitshape="t" string="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85900</wp:posOffset>
            </wp:positionH>
            <wp:positionV relativeFrom="paragraph">
              <wp:posOffset>167640</wp:posOffset>
            </wp:positionV>
            <wp:extent cx="1435100" cy="97790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71900</wp:posOffset>
            </wp:positionH>
            <wp:positionV relativeFrom="paragraph">
              <wp:posOffset>41275</wp:posOffset>
            </wp:positionV>
            <wp:extent cx="1257300" cy="112395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й звук в этих словах ударный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914400" cy="58293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48831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48831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48831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5pt;margin-top:11.45pt;width:17.95pt;height:17.95pt;mso-wrap-style:none;v-text-anchor:middle" type="_x0000_t136">
            <v:path textpathok="t"/>
            <v:textpath on="t" fitshape="t" string="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38.45pt;width:17.95pt;height:17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11.45pt;width:17.95pt;height:17.95pt;mso-wrap-style:none;v-text-anchor:middle" type="_x0000_t136">
            <v:path textpathok="t"/>
            <v:textpath on="t" fitshape="t" string="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38.45pt;width:17.95pt;height:17.95pt;mso-wrap-style:none;v-text-anchor:middle" type="_x0000_t136">
            <v:path textpathok="t"/>
            <v:textpath on="t" fitshape="t" string="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11.45pt;width:17.95pt;height:17.95pt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9pt;margin-top:10.85pt;width:17.95pt;height:17.95pt;mso-wrap-style:none;v-text-anchor:middle" type="_x0000_t136">
            <v:path textpathok="t"/>
            <v:textpath on="t" fitshape="t" string="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628900</wp:posOffset>
            </wp:positionH>
            <wp:positionV relativeFrom="paragraph">
              <wp:posOffset>15875</wp:posOffset>
            </wp:positionV>
            <wp:extent cx="1126490" cy="160020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9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Что кричит девочка 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45783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3pt;margin-top:9.05pt;width:26.95pt;height:17.95pt;mso-wrap-style:none;v-text-anchor:middle" type="_x0000_t136">
            <v:path textpathok="t"/>
            <v:textpath on="t" fitshape="t" string="Уа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8.45pt;width:26.95pt;height:17.95pt;mso-wrap-style:none;v-text-anchor:middle" type="_x0000_t136">
            <v:path textpathok="t"/>
            <v:textpath on="t" fitshape="t" string="Ау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е каких предметов начинается на один и тот же звук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71700</wp:posOffset>
            </wp:positionH>
            <wp:positionV relativeFrom="paragraph">
              <wp:posOffset>92075</wp:posOffset>
            </wp:positionV>
            <wp:extent cx="1371600" cy="1435100"/>
            <wp:effectExtent l="0" t="0" r="0" b="0"/>
            <wp:wrapNone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00</wp:posOffset>
            </wp:positionH>
            <wp:positionV relativeFrom="paragraph">
              <wp:posOffset>92075</wp:posOffset>
            </wp:positionV>
            <wp:extent cx="1435100" cy="1257300"/>
            <wp:effectExtent l="0" t="0" r="0" b="0"/>
            <wp:wrapNone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1028700" cy="1028700"/>
            <wp:effectExtent l="0" t="0" r="0" b="0"/>
            <wp:wrapNone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8pt;margin-top:5.45pt;width:17.95pt;height:17.9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5.45pt;width:17.95pt;height:17.9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6pt;margin-top:5.45pt;width:17.95pt;height:17.9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35941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3pt;margin-top:1.3pt;width:35.95pt;height:17.95pt;mso-wrap-style:none;v-text-anchor:middle" type="_x0000_t136">
            <v:path textpathok="t"/>
            <v:textpath on="t" fitshape="t" string="1, 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6.1pt;width:35.95pt;height:17.95pt;mso-wrap-style:none;v-text-anchor:middle" type="_x0000_t136">
            <v:path textpathok="t"/>
            <v:textpath on="t" fitshape="t" string="1, 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61000</wp:posOffset>
                </wp:positionH>
                <wp:positionV relativeFrom="paragraph">
                  <wp:posOffset>16510</wp:posOffset>
                </wp:positionV>
                <wp:extent cx="774700" cy="723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pt;margin-top:1.3pt;width:60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АМООЦЕНКА  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4:00Z</dcterms:created>
  <dc:creator>Юля</dc:creator>
  <dc:description/>
  <cp:keywords/>
  <dc:language>en-US</dc:language>
  <cp:lastModifiedBy>Юля</cp:lastModifiedBy>
  <dcterms:modified xsi:type="dcterms:W3CDTF">2011-09-28T13:06:00Z</dcterms:modified>
  <cp:revision>5</cp:revision>
  <dc:subject/>
  <dc:title>Ф</dc:title>
</cp:coreProperties>
</file>