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Ф.И. ________________________________________________ 2 класс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РОВЕРКА УРОВНЯ НАЧИТ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мощью цифр восстанови высказывание русского педагога К.Д.Ушинского об умении чит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вот в чём главное де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) что чит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 Читать – это ещё ничего не знач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) и как понимать читаемое –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 загадку, запиши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ыражения знак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вый блин, что вечно к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р, что из избы нес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в народе все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линиями части пословиц о пользе чт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1943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будешь всё знать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8.5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будешь всё знать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ешь книги читать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3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ешь книги читать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тот много знае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3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тот много знае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Хорошую книгу читать не в тягость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0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Хорошую книгу читать не в тягость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вот лучшее учени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0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вот лучшее учение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057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Кто много читает,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8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Кто много читает,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) а в радость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.8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) а в радость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 текс загадки, отгадками к которой могут быть огурец, кабачок, тыква, арбуз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 xml:space="preserve">Отметь, название жанра, которое произошло от слова </w:t>
      </w:r>
      <w:r>
        <w:rPr>
          <w:b/>
          <w:sz w:val="32"/>
          <w:szCs w:val="32"/>
        </w:rPr>
        <w:t>сказ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каз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ихотвор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 названия книг, которые можно поместить на выставку по теме «Сказки о животны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«Каша из топо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Гуси-лебед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Терем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Лиса и журав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 какой из сказок, перечисленных в задании </w:t>
      </w:r>
      <w:r>
        <w:rPr>
          <w:b/>
          <w:sz w:val="28"/>
          <w:szCs w:val="28"/>
        </w:rPr>
        <w:t xml:space="preserve">6, </w:t>
      </w:r>
      <w:r>
        <w:rPr>
          <w:sz w:val="28"/>
          <w:szCs w:val="28"/>
        </w:rPr>
        <w:t xml:space="preserve">можно отнести пословицу </w:t>
      </w:r>
      <w:r>
        <w:rPr>
          <w:b/>
          <w:sz w:val="28"/>
          <w:szCs w:val="28"/>
        </w:rPr>
        <w:t>«Не дорого начало, похвален конец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ши название басни И.А.Крылова, к которой можно отнести пословицу «Делу время, а потехе ч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Вспомни одно из стихотворений об осени. Запиши его название или две первые строчк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Запиши название одного из произведений о братьях наших меньших. Объясни, почему мы их называем меньшими братьями. Напиши два-тр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ультат проверки уровня нач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3"/>
        <w:gridCol w:w="933"/>
        <w:gridCol w:w="933"/>
        <w:gridCol w:w="934"/>
        <w:gridCol w:w="935"/>
        <w:gridCol w:w="935"/>
        <w:gridCol w:w="935"/>
        <w:gridCol w:w="936"/>
        <w:gridCol w:w="936"/>
        <w:gridCol w:w="93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усп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6-8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9-10</w:t>
            </w:r>
            <w:r>
              <w:rPr>
                <w:sz w:val="28"/>
                <w:szCs w:val="28"/>
              </w:rPr>
              <w:t xml:space="preserve"> выполненных верно зада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Учитель</dc:creator>
  <dc:description/>
  <cp:keywords/>
  <dc:language>en-US</dc:language>
  <cp:lastModifiedBy>Учитель</cp:lastModifiedBy>
  <cp:lastPrinted>2016-10-03T12:12:00Z</cp:lastPrinted>
  <dcterms:modified xsi:type="dcterms:W3CDTF">2016-10-11T06:37:00Z</dcterms:modified>
  <cp:revision>5</cp:revision>
  <dc:subject/>
  <dc:title>                          Ф</dc:title>
</cp:coreProperties>
</file>