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«Солнечн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неволоцкого района, Тве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анятие 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интеллектуального направле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теме: «Мыльные пузыри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ярова Ю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Солнечн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лнечный, январь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представление о мыльных пузырях на основе самостоятельных исслед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Формируемые в рамках урока универсальные учебные действ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онимание необходимости товарищеского сотрудничества, готовности  к взаимодействию и взаимопониманию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ка на безопасный образ жизни на основе представлений о правилах безопасности при работе с мыльными раствор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действия:</w:t>
      </w:r>
    </w:p>
    <w:p>
      <w:pPr>
        <w:pStyle w:val="Heading3"/>
        <w:spacing w:before="0" w:after="0"/>
        <w:rPr>
          <w:rStyle w:val="C5c16"/>
          <w:b/>
          <w:b/>
          <w:sz w:val="28"/>
          <w:szCs w:val="28"/>
        </w:rPr>
      </w:pPr>
      <w:r>
        <w:rPr>
          <w:rStyle w:val="C5c16"/>
          <w:b/>
          <w:sz w:val="28"/>
          <w:szCs w:val="28"/>
        </w:rPr>
        <w:t>умение определять и формулировать цель занятия;</w:t>
      </w:r>
    </w:p>
    <w:p>
      <w:pPr>
        <w:pStyle w:val="Heading3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планировать своё действие в соответствии с поставленной задачей; </w:t>
      </w:r>
    </w:p>
    <w:p>
      <w:pPr>
        <w:pStyle w:val="Heading3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вносить необходимые коррективы в действие;</w:t>
      </w:r>
    </w:p>
    <w:p>
      <w:pPr>
        <w:pStyle w:val="Heading3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соотносить выполнение работы с намеченным планом (алгоритмом);1</w:t>
      </w:r>
    </w:p>
    <w:p>
      <w:pPr>
        <w:pStyle w:val="Heading3"/>
        <w:spacing w:before="0" w:after="0"/>
        <w:rPr>
          <w:rStyle w:val="C5c16"/>
          <w:b/>
          <w:b/>
          <w:sz w:val="28"/>
          <w:szCs w:val="28"/>
        </w:rPr>
      </w:pPr>
      <w:r>
        <w:rPr>
          <w:rStyle w:val="C5c16"/>
          <w:b/>
          <w:sz w:val="28"/>
          <w:szCs w:val="28"/>
        </w:rPr>
        <w:t>высказывать своё предположение;</w:t>
      </w:r>
    </w:p>
    <w:p>
      <w:pPr>
        <w:pStyle w:val="Heading3"/>
        <w:spacing w:before="0" w:after="0"/>
        <w:rPr/>
      </w:pPr>
      <w:r>
        <w:rPr>
          <w:rStyle w:val="C5c16"/>
          <w:b/>
          <w:sz w:val="28"/>
          <w:szCs w:val="28"/>
        </w:rPr>
        <w:t>умение оценивать свою деятельность.</w:t>
      </w:r>
    </w:p>
    <w:p>
      <w:pPr>
        <w:pStyle w:val="Heading3"/>
        <w:spacing w:before="0" w:after="0"/>
        <w:rPr>
          <w:rStyle w:val="C5c16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действия:</w:t>
      </w:r>
    </w:p>
    <w:p>
      <w:pPr>
        <w:pStyle w:val="Style14"/>
        <w:spacing w:before="0" w:after="0"/>
        <w:rPr>
          <w:rStyle w:val="C1c8c6"/>
          <w:sz w:val="28"/>
          <w:szCs w:val="28"/>
        </w:rPr>
      </w:pPr>
      <w:r>
        <w:rPr>
          <w:rStyle w:val="C5c16"/>
          <w:sz w:val="28"/>
          <w:szCs w:val="28"/>
        </w:rPr>
        <w:t>умение</w:t>
      </w:r>
      <w:r>
        <w:rPr>
          <w:rStyle w:val="C5c8"/>
          <w:sz w:val="28"/>
          <w:szCs w:val="28"/>
        </w:rPr>
        <w:t> </w:t>
      </w:r>
      <w:r>
        <w:rPr>
          <w:rStyle w:val="C5c16"/>
          <w:sz w:val="28"/>
          <w:szCs w:val="28"/>
        </w:rPr>
        <w:t>оформлять свои мысли в устной форме;</w:t>
      </w:r>
      <w:r>
        <w:rPr>
          <w:rStyle w:val="C1c8c6"/>
          <w:sz w:val="28"/>
          <w:szCs w:val="28"/>
        </w:rPr>
        <w:t> </w:t>
      </w:r>
    </w:p>
    <w:p>
      <w:pPr>
        <w:pStyle w:val="Style14"/>
        <w:spacing w:before="0" w:after="0"/>
        <w:rPr>
          <w:rStyle w:val="C5c16"/>
          <w:sz w:val="28"/>
          <w:szCs w:val="28"/>
        </w:rPr>
      </w:pPr>
      <w:r>
        <w:rPr>
          <w:rStyle w:val="C5c16"/>
          <w:sz w:val="28"/>
          <w:szCs w:val="28"/>
        </w:rPr>
        <w:t xml:space="preserve">слушать и понимать речь других; </w:t>
      </w:r>
    </w:p>
    <w:p>
      <w:pPr>
        <w:pStyle w:val="Style14"/>
        <w:spacing w:before="0" w:after="0"/>
        <w:rPr>
          <w:rStyle w:val="C5c16"/>
          <w:sz w:val="28"/>
          <w:szCs w:val="28"/>
        </w:rPr>
      </w:pPr>
      <w:r>
        <w:rPr>
          <w:rStyle w:val="C5c16"/>
          <w:sz w:val="28"/>
          <w:szCs w:val="28"/>
        </w:rPr>
        <w:t>учиться работать в группе, формулировать собственное мнение и позицию.</w:t>
      </w:r>
    </w:p>
    <w:p>
      <w:pPr>
        <w:pStyle w:val="Style14"/>
        <w:spacing w:before="0" w:after="0"/>
        <w:rPr>
          <w:rStyle w:val="C5c16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bookmarkStart w:id="0" w:name=".D0.90.D0.BA.D1.82.D1.83.D0.B0.D0.BB.D0."/>
      <w:bookmarkEnd w:id="0"/>
      <w:r>
        <w:rPr>
          <w:b/>
          <w:bCs/>
          <w:sz w:val="28"/>
          <w:szCs w:val="28"/>
        </w:rPr>
        <w:t>Познавательные универсальные действия:</w:t>
      </w:r>
      <w:r>
        <w:rPr>
          <w:sz w:val="28"/>
          <w:szCs w:val="28"/>
        </w:rPr>
        <w:t xml:space="preserve"> </w:t>
      </w:r>
      <w:bookmarkStart w:id="1" w:name=".D0.9E.D1.81.D0.BD.D0.BE.D0.B2.D0.BD.D1."/>
      <w:bookmarkEnd w:id="1"/>
    </w:p>
    <w:p>
      <w:pPr>
        <w:pStyle w:val="Style14"/>
        <w:spacing w:before="0" w:after="0"/>
        <w:rPr/>
      </w:pPr>
      <w:r>
        <w:rPr>
          <w:rStyle w:val="C5c16"/>
          <w:sz w:val="28"/>
          <w:szCs w:val="28"/>
        </w:rPr>
        <w:t>добывать новые знания;</w:t>
      </w:r>
    </w:p>
    <w:p>
      <w:pPr>
        <w:pStyle w:val="Style14"/>
        <w:spacing w:before="0" w:after="0"/>
        <w:rPr>
          <w:rStyle w:val="Mwheadline"/>
          <w:sz w:val="28"/>
          <w:szCs w:val="28"/>
        </w:rPr>
      </w:pPr>
      <w:r>
        <w:rPr>
          <w:rStyle w:val="C5c16"/>
          <w:sz w:val="28"/>
          <w:szCs w:val="28"/>
        </w:rPr>
        <w:t>находить ответы на вопросы, используя свой жизненный опыт и информацию различных источников.</w:t>
      </w:r>
    </w:p>
    <w:p>
      <w:pPr>
        <w:pStyle w:val="Normal"/>
        <w:rPr>
          <w:rStyle w:val="Mwhead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занятия: Стихотворение Е.Благининой «Мыльные пузыри», аудиозапись дуэта «Учитель танцев» «Мыльные пузыри», видеоклип «Мыльные пузыри», герои занятия  Капитошка, Почемучки: Ляля и Тёма, заранее приготовленные растворы для демонстрации, трубочки и другие приспособления для выдувания мыльных пузырей,  карточки с толкованием понятия «мыльный пузырь» из энциклопедий и толковых словарей, карточки с описанием веществ, тексты задач для приготовления мыльных растворов, эталон для проверки решения задач, фотографии замороженных мыльных пузырей (или отдельный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я к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на занятие пришёл гость. (Открыть изображение на обычной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ьтесь, это Капитошка, ваш новый друг. Он предлагает вам устроить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праздник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вас любимый праздник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праздник мы могли бы с вами устроить сейчас? (Мнения ребя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Капитошки тоже есть самый любимый праздник. Однажды о нём он прочитал стихотворение и хотел поделиться своей радостью с вами. Но он так спешил навстречу к вам, новым друзьям, что потерял некоторые слова из этого стихотворения. К сожалению, он их не запомнил. Капитошка просит у вас помощи. Давайте поможем ему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Работа в парах). Прочитайте и подумайте, какое потерялось слово. (Дети читают стихотворение Е.Благининой и восстанавливают слов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 шепчется с ветлой старая берёза.</w:t>
        <w:br/>
        <w:t>Ходит по двору с метлой дедушка Серёжа.</w:t>
        <w:br/>
        <w:t>- Дед Серёжа, посмотри,</w:t>
        <w:br/>
        <w:t>Мы пускаем  . . . . . .!</w:t>
        <w:br/>
        <w:t xml:space="preserve">Видишь, в каждом . . . . . . - </w:t>
        <w:br/>
        <w:t>По малиновой заре,</w:t>
        <w:br/>
        <w:t>По берёзке, по ветле,</w:t>
        <w:br/>
        <w:t>По Серёжке, по метле.</w:t>
        <w:br/>
        <w:t>Ты смотри, смотри, смотри:</w:t>
        <w:br/>
        <w:t>Полетели  . . . . . . -</w:t>
        <w:br/>
        <w:t>Красный, жёлтый, голубой -</w:t>
        <w:br/>
        <w:t>Выбирай себе любой!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лена Благинина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Звучит сигнал) Какое слово потерялось? (Пузыри) (Открыть слово на доске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видеоролик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какой любимый праздник Капитошки? (Мн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и фиксация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формулируем тему нашего занятия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ется название темы «Мыльные пузы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оставим перед собой? (Узнать, как сделать мыльные пузы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«мыльный пузырь»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можем проверить свои ответы? ( В энциклопедиях, словарях, Интернете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, что написано об этом в энциклопедиях и словарях.(Каждой группе даётся определение «мыльный пузырь» из разных источников. Дети читают и делают вывод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 нам на занятие ещё пришли друзья – любознательные Почемучки Ляля и Тёма. Их интересует очень много вопросов по наше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тобы вы хотели узнать по теме нашего занятия? Подумайте и напишите свои вопросы на листочках. Можно начать свой вопрос со слов «Почему?», «Как?», «Зачем?»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Звучит сигнал). Давайте послушаем ваши вопросы. (Дети зачитывают свои вопросы и прикрепляют к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ля, Тёма и Капитошка предлагают вам отправиться в их мини-лабораторию, и получить ответы на многие ваш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что вы получите на них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х столах лежат разноцветные фишки по количеству ребят в группе. Выберите себе только одну. Выходит к доске тот, кто выбрал синюю ф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Ребята подходят к столу, на котором приготовлены разные составы для мыльных пузырей). Как вы думаете, что это такое? (Мнени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бн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ошка , Ляля и Тёма предлагают вам попробовать надуть пузырь. Выберите любой инструмент для выдувания и любой соста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альные ребята будут выступать в роли наблюдателей. Ваша задача: сделать вывод о размере мыльных пузырей и какой раствор лучше подходит для мыльных пузы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дувают пузыри. Наблюдатели выясняют, отчего зависит размер мыльного пузыря и какой состав дольше остальных продлил «жизнь» мыльному пузы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готовления этих растворов использовались разные способы и ингредиенты. Посмотрите на свои подносы и скажите, что использовано для этих растворов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сейчас открою один секрет. Хотите его узнать? Для некоторых составов использовалось вещество, которого нет на ваших столах. Капитошка просит вас определить это вещ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того вам нужно прочитать тексты на карточках в конверте №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ать ответ. (Ребята работают в группе, читают названия веществ и находят нужный ответ)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(Звучит сигнал) Какое вещество добавляют в раствор для мыльных пузырей? (Глицер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строение про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сейчас вы приступите к приготовлению раствора для мыльных пузырей. Но прежде чем приступить к работе, внимательно посмотрите и подумайте, что нужно знать при работе с мыльными растворами? (Правила работы с мыльными раство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формулируем правила техники безопасности при работе с мыльными растворами. (Ребята формулируют правила, затем проверяют себя по буклету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риготовить раствор для мыльных пузырей, вам нужно решить задачи выяснить, какие нужны ингредиенты, их количество. Все данные записать в табл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ставим чёткий план ваших действий. (Каждая группа в течение минуты обговаривает план действ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: (Прочитать зад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: (Выяснить название ингредиентов и записать в табли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: (Высчитать количество ингредиентов и записать в таблицу напротив названия ингреди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е: (Решить, какой раствор будет готовить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: (Отобрать ингредиенты нужного количе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: (Все ингредиенты перемешать. Раствор го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е: (Подготовиться к защите своей работы. Презентация мыльного раств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йствий выдается  каждой группе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6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проекта. Самостоятельная работа с самопроверк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работают в группах, решают задач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7,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проверяют себя по эталон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9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товят мыльные растворы. Презентуют полученный раств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питошка предлагает вам выдуть мыльные пузыри на поверхности тарелки.(Ребята проводят опы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ёма, Ляля и Капитошка довольны вашими результатами и предлагают посмотреть несколько картинок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0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это? (Дети выдвигают свои вер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, это тоже мыльные пузыри, только заморож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и мы проведём такой эксперимент. Попробуем получить замороженный мыльный пузы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ебят выходят на улицу и проводят экспери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ксперимента ребята возвращаются в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вывод о мыльных пузырях.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ефлексия деятельности на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вы ставили перед собой? (Узнать, как сделать мыльные пузы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ли ли вы це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вам оценить свою работу. Вы будете работать с «Лесенкой успех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, кто не понял, что мы сегодня делали на занятии, поставьте фишку на нижнюю ступеньку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у кого сегодня всё получилось и может об этом рассказать, поставьте фишку на самую верхнюю ступеньку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у кого не всё сегодня получилось и есть вопросы, поставьте фишку на 2 или 3 ступеньку «Лесенки успех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ошка, Тёма и Ляля очень довольны вашей работой и дарят вам свои лучшие рецепты по изготовлению мыльного раств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 подарим нашим друзьям и всем нам праздник «Шоу мыльных пузыр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сню «Мыльные пузыри» дуэта «Учитель танцев» дети пускают мыльные пузы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eamworlds.ru/flame/38297-mylnye-puzyri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class.ucoz.ua/load/klassnomu_rukovoditelju/moi_razrabotki/mylnye_puzyri_radost_detstva/26-1-0-12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voyaizuminka.ru/poleznie_soveti/myilnyie-puzyiri-na-moroz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mekoscho.ucoz.ru/load/mylnye_puzyri/7-1-0-15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gendocs.ru/docs/index-268447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C2">
    <w:name w:val="c2"/>
    <w:basedOn w:val="Style13"/>
    <w:qFormat/>
    <w:rPr/>
  </w:style>
  <w:style w:type="character" w:styleId="C5c16">
    <w:name w:val="c5 c16"/>
    <w:basedOn w:val="Style13"/>
    <w:qFormat/>
    <w:rPr/>
  </w:style>
  <w:style w:type="character" w:styleId="C5c8">
    <w:name w:val="c5 c8"/>
    <w:basedOn w:val="Style13"/>
    <w:qFormat/>
    <w:rPr/>
  </w:style>
  <w:style w:type="character" w:styleId="C1c8c6">
    <w:name w:val="c1 c8 c6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103;/&#1045;.&#1041;&#1083;&#1072;&#1075;&#1080;&#1085;&#1080;&#1085;&#1072;.%20&#1052;&#1099;&#1083;&#1100;&#1085;&#1099;&#1077;%20&#1087;&#1091;&#1079;&#1099;&#1088;&#1080;.doc" TargetMode="External"/><Relationship Id="rId3" Type="http://schemas.openxmlformats.org/officeDocument/2006/relationships/hyperlink" Target="../in/&#1088;&#1086;&#1083;&#1080;&#1082;%20&#1052;&#1099;&#1083;&#1100;&#1085;&#1099;&#1077;%20&#1087;&#1091;&#1079;&#1099;&#1088;&#1080;.avi" TargetMode="External"/><Relationship Id="rId4" Type="http://schemas.openxmlformats.org/officeDocument/2006/relationships/hyperlink" Target="../in/&#1055;&#1088;&#1080;&#1083;&#1086;&#1078;&#1077;&#1085;&#1080;&#1103;/&#1080;&#1079;%20&#1089;&#1083;&#1086;&#1074;&#1072;&#1088;&#1077;&#1081;.doc" TargetMode="External"/><Relationship Id="rId5" Type="http://schemas.openxmlformats.org/officeDocument/2006/relationships/hyperlink" Target="../in/&#1055;&#1088;&#1080;&#1083;&#1086;&#1078;&#1077;&#1085;&#1080;&#1103;/&#1074;&#1077;&#1097;&#1077;&#1089;&#1090;&#1074;&#1072;.doc" TargetMode="External"/><Relationship Id="rId6" Type="http://schemas.openxmlformats.org/officeDocument/2006/relationships/hyperlink" Target="../in/&#1055;&#1088;&#1080;&#1083;&#1086;&#1078;&#1077;&#1085;&#1080;&#1103;/&#1055;&#1056;&#1040;&#1042;&#1048;&#1051;&#1040;%20&#1058;&#1045;&#1061;&#1053;&#1048;&#1050;&#1048;.doc" TargetMode="External"/><Relationship Id="rId7" Type="http://schemas.openxmlformats.org/officeDocument/2006/relationships/hyperlink" Target="../in/&#1055;&#1088;&#1080;&#1083;&#1086;&#1078;&#1077;&#1085;&#1080;&#1103;/&#1055;&#1083;&#1072;&#1085;.doc" TargetMode="External"/><Relationship Id="rId8" Type="http://schemas.openxmlformats.org/officeDocument/2006/relationships/hyperlink" Target="../in/&#1055;&#1088;&#1080;&#1083;&#1086;&#1078;&#1077;&#1085;&#1080;&#1103;/&#1047;&#1072;&#1076;&#1072;&#1095;&#1082;&#1080;.doc" TargetMode="External"/><Relationship Id="rId9" Type="http://schemas.openxmlformats.org/officeDocument/2006/relationships/hyperlink" Target="../in/&#1055;&#1088;&#1080;&#1083;&#1086;&#1078;&#1077;&#1085;&#1080;&#1103;/&#1083;&#1080;&#1089;&#1090;%20&#1088;&#1077;&#1096;&#1077;&#1085;&#1080;&#1103;%20&#1079;&#1072;&#1076;&#1072;&#1095;.doc" TargetMode="External"/><Relationship Id="rId10" Type="http://schemas.openxmlformats.org/officeDocument/2006/relationships/hyperlink" Target="../in/&#1055;&#1088;&#1080;&#1083;&#1086;&#1078;&#1077;&#1085;&#1080;&#1103;/&#1101;&#1090;&#1072;&#1083;&#1086;&#1085;%20&#1088;&#1077;&#1096;&#1077;&#1085;&#1080;&#1103;%20&#1079;&#1072;&#1076;&#1072;&#1095;.doc" TargetMode="External"/><Relationship Id="rId11" Type="http://schemas.openxmlformats.org/officeDocument/2006/relationships/hyperlink" Target="../in/&#1079;&#1072;&#1084;&#1086;&#1088;&#1086;&#1078;&#1077;&#1085;&#1085;&#1099;&#1077;%20&#1084;&#1099;&#1083;&#1100;&#1085;&#1099;&#1077;%20&#1087;&#1091;&#1079;&#1099;&#1088;&#1080;.gif" TargetMode="External"/><Relationship Id="rId12" Type="http://schemas.openxmlformats.org/officeDocument/2006/relationships/hyperlink" Target="http://dreamworlds.ru/flame/38297-mylnye-puzyri.html" TargetMode="External"/><Relationship Id="rId13" Type="http://schemas.openxmlformats.org/officeDocument/2006/relationships/hyperlink" Target="http://bioclass.ucoz.ua/load/klassnomu_rukovoditelju/moi_razrabotki/mylnye_puzyri_radost_detstva/26-1-0-128" TargetMode="External"/><Relationship Id="rId14" Type="http://schemas.openxmlformats.org/officeDocument/2006/relationships/hyperlink" Target="http://tvoyaizuminka.ru/poleznie_soveti/myilnyie-puzyiri-na-moroze" TargetMode="External"/><Relationship Id="rId15" Type="http://schemas.openxmlformats.org/officeDocument/2006/relationships/hyperlink" Target="http://himekoscho.ucoz.ru/load/mylnye_puzyri/7-1-0-154" TargetMode="External"/><Relationship Id="rId16" Type="http://schemas.openxmlformats.org/officeDocument/2006/relationships/hyperlink" Target="http://do.gendocs.ru/docs/index-26844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1:00Z</dcterms:created>
  <dc:creator>User</dc:creator>
  <dc:description/>
  <cp:keywords/>
  <dc:language>en-US</dc:language>
  <cp:lastModifiedBy>User</cp:lastModifiedBy>
  <dcterms:modified xsi:type="dcterms:W3CDTF">2013-02-04T01:57:00Z</dcterms:modified>
  <cp:revision>4</cp:revision>
  <dc:subject/>
  <dc:title>Муниципальное общеобразовательное бюджетное учреждение «Солнечная средняя общеобразовательная школа»</dc:title>
</cp:coreProperties>
</file>