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«Солнечн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неволоцкого района, Тве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мероприятие</w:t>
      </w:r>
    </w:p>
    <w:p>
      <w:pPr>
        <w:pStyle w:val="Normal"/>
        <w:jc w:val="center"/>
        <w:rPr/>
      </w:pPr>
      <w:r>
        <w:rPr>
          <w:sz w:val="52"/>
          <w:szCs w:val="52"/>
        </w:rPr>
        <w:t>по теме: «Давайте жить дружно!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лаярова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«Солнечн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лнечный, 2012</w:t>
      </w:r>
    </w:p>
    <w:p>
      <w:pPr>
        <w:pStyle w:val="Heading3"/>
        <w:rPr/>
      </w:pPr>
      <w:bookmarkStart w:id="0" w:name=".D0.A6.D0.B5.D0.BB.D1.8C"/>
      <w:bookmarkEnd w:id="0"/>
      <w:r>
        <w:rPr>
          <w:rStyle w:val="Mwheadlin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 xml:space="preserve">Формирование навыков сотрудничества с одноклассниками у учащихся первого класса на этапе адаптации. </w:t>
      </w:r>
    </w:p>
    <w:p>
      <w:pPr>
        <w:pStyle w:val="Heading3"/>
        <w:rPr>
          <w:sz w:val="24"/>
          <w:szCs w:val="24"/>
        </w:rPr>
      </w:pPr>
      <w:bookmarkStart w:id="1" w:name=".D0.97.D0.B0.D0.B4.D0.B0.D1.87.D0.B8"/>
      <w:bookmarkEnd w:id="1"/>
      <w:r>
        <w:rPr>
          <w:rStyle w:val="Mwheadline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иентировка детей на понимание необходимости сотрудничеств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из способов взаимодействия и выведение правил, которые помогли достичь цел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комство с правилами работы в группах и организация работы в группа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нравственно-этического оценивания усвоенного материал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нализ способов взаимодействия и корректировка правил </w:t>
      </w:r>
    </w:p>
    <w:p>
      <w:pPr>
        <w:pStyle w:val="Heading3"/>
        <w:rPr>
          <w:sz w:val="24"/>
          <w:szCs w:val="24"/>
        </w:rPr>
      </w:pPr>
      <w:r>
        <w:rPr>
          <w:rStyle w:val="Mwheadline"/>
          <w:sz w:val="24"/>
          <w:szCs w:val="24"/>
        </w:rPr>
        <w:t>Формируемые в рамках урока универсальные учебные действия</w:t>
      </w:r>
    </w:p>
    <w:p>
      <w:pPr>
        <w:pStyle w:val="Style14"/>
        <w:rPr/>
      </w:pPr>
      <w:r>
        <w:rPr>
          <w:b/>
          <w:bCs/>
        </w:rPr>
        <w:t>Личностные универсальные учебные действия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действие нравственно-этического оценивания усваиваемого содержания, исходя из социальных и личностных ценностей - </w:t>
      </w:r>
      <w:r>
        <w:rPr>
          <w:i/>
          <w:iCs/>
        </w:rPr>
        <w:t>на этапе обсуждения смысла пословиц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личностное самоопределение(самооценка, рефлексия) - </w:t>
      </w:r>
      <w:r>
        <w:rPr>
          <w:i/>
          <w:iCs/>
        </w:rPr>
        <w:t>на этапе самооценки работы в парах и в группах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Коммуникативные действия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мение слушать и вступать в диалог, участвовать в коллективном обсуждении проблем,интегрироваться в группу сверстников и строить продуктивное взаимодействие со сверстниками - </w:t>
      </w:r>
      <w:r>
        <w:rPr>
          <w:i/>
          <w:iCs/>
        </w:rPr>
        <w:t>на этапе работы в парах и группе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пределение функций участников, способов взаимодействия - </w:t>
      </w:r>
      <w:r>
        <w:rPr>
          <w:i/>
          <w:iCs/>
        </w:rPr>
        <w:t>на этапе работы в группах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 - </w:t>
      </w:r>
      <w:r>
        <w:rPr>
          <w:i/>
          <w:iCs/>
        </w:rPr>
        <w:t>на этапе работы в группе , при обсуждении и презентации работы групп.</w:t>
      </w:r>
      <w:r>
        <w:rPr/>
        <w:t xml:space="preserve"> </w:t>
      </w:r>
    </w:p>
    <w:p>
      <w:pPr>
        <w:pStyle w:val="Heading3"/>
        <w:rPr>
          <w:sz w:val="24"/>
          <w:szCs w:val="24"/>
        </w:rPr>
      </w:pPr>
      <w:bookmarkStart w:id="2" w:name=".D0.90.D0.BA.D1.82.D1.83.D0.B0.D0.BB.D0."/>
      <w:bookmarkEnd w:id="2"/>
      <w:r>
        <w:rPr>
          <w:rStyle w:val="Mwheadline"/>
          <w:sz w:val="24"/>
          <w:szCs w:val="24"/>
        </w:rPr>
        <w:t>Актуализируемые в рамках урока УУД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егулятивные действи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ррекция – внесение необходимых дополнений и корректив в список названных правил - </w:t>
      </w:r>
      <w:r>
        <w:rPr>
          <w:i/>
          <w:iCs/>
        </w:rPr>
        <w:t>на этапе подведения итогов, особенно после работы в группах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ценка - выделение и осознание учащимся того, что уже усвоено и что еще подлежит усвоению - </w:t>
      </w:r>
      <w:r>
        <w:rPr>
          <w:i/>
          <w:iCs/>
        </w:rPr>
        <w:t>на этапе подведения итогов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олевая саморегуляция как способность к мобилизации сил и энергии - </w:t>
      </w:r>
      <w:r>
        <w:rPr>
          <w:i/>
          <w:iCs/>
        </w:rPr>
        <w:t>на этапах работы в парах и в группах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Познавательные универсальные действия</w:t>
      </w:r>
      <w:r>
        <w:rPr/>
        <w:t xml:space="preserve"> </w:t>
      </w:r>
    </w:p>
    <w:p>
      <w:pPr>
        <w:pStyle w:val="Style14"/>
        <w:rPr/>
      </w:pPr>
      <w:r>
        <w:rPr/>
        <w:t xml:space="preserve">1.Общеучебные универсальные действия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умение структурировать знания - </w:t>
      </w:r>
      <w:r>
        <w:rPr>
          <w:i/>
          <w:iCs/>
        </w:rPr>
        <w:t>на этапе прогнозирования результата, работы с пословицами;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умение осознанно и произвольно строить речевое высказывание в устной и письменной форме - </w:t>
      </w:r>
      <w:r>
        <w:rPr>
          <w:i/>
          <w:iCs/>
        </w:rPr>
        <w:t>на этапе работы в парах и группах;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рефлексия способов и условий действия, контроль и оценка процесса и результатов деятельности - </w:t>
      </w:r>
      <w:r>
        <w:rPr>
          <w:i/>
          <w:iCs/>
        </w:rPr>
        <w:t>на этапах анализа способов взаимодействия, подведении итогов;</w:t>
      </w:r>
      <w:r>
        <w:rPr/>
        <w:t xml:space="preserve"> </w:t>
      </w:r>
    </w:p>
    <w:p>
      <w:pPr>
        <w:pStyle w:val="Style14"/>
        <w:rPr/>
      </w:pPr>
      <w:r>
        <w:rPr/>
        <w:t xml:space="preserve">2.Универсальные логические действ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тановление причинно-следственных связей - </w:t>
      </w:r>
      <w:r>
        <w:rPr>
          <w:i/>
          <w:iCs/>
        </w:rPr>
        <w:t>на этапе работы с пословицами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троение логической цепи рассуждений - </w:t>
      </w:r>
      <w:r>
        <w:rPr>
          <w:i/>
          <w:iCs/>
        </w:rPr>
        <w:t>на этапе работы в парах, группах,анализе способов взаимодейств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доказательство,выдвижение гипотез и их обоснование - </w:t>
      </w:r>
      <w:r>
        <w:rPr>
          <w:i/>
          <w:iCs/>
        </w:rPr>
        <w:t>на этапе работы с пословицами;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Личностные универсальные действия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действие смыслообразования - </w:t>
      </w:r>
      <w:r>
        <w:rPr>
          <w:i/>
          <w:iCs/>
        </w:rPr>
        <w:t>на заключительном этапе, отвечая на вопрос «Какое значение имеет сотрудничество для школьника»</w:t>
      </w:r>
      <w:r>
        <w:rPr/>
        <w:t xml:space="preserve"> </w:t>
      </w:r>
    </w:p>
    <w:p>
      <w:pPr>
        <w:pStyle w:val="Heading3"/>
        <w:rPr>
          <w:sz w:val="24"/>
          <w:szCs w:val="24"/>
        </w:rPr>
      </w:pPr>
      <w:bookmarkStart w:id="3" w:name=".D0.9E.D1.81.D0.BD.D0.BE.D0.B2.D0.BD.D1."/>
      <w:bookmarkEnd w:id="3"/>
      <w:r>
        <w:rPr>
          <w:rStyle w:val="Mwheadline"/>
          <w:sz w:val="24"/>
          <w:szCs w:val="24"/>
        </w:rPr>
        <w:t>Основные методы и технологии развития УУД, используемые в рамках урок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рганизация учебного сотрудничества в группах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игровые технологии в форме путешествия с героем- котом Леопольдом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менты проблемного диалога при обсуждении правил сотрудничества, подведении итогов занятия </w:t>
      </w:r>
    </w:p>
    <w:p>
      <w:pPr>
        <w:pStyle w:val="Heading3"/>
        <w:rPr>
          <w:sz w:val="24"/>
          <w:szCs w:val="24"/>
        </w:rPr>
      </w:pPr>
      <w:r>
        <w:rPr>
          <w:rStyle w:val="Mwheadline"/>
          <w:sz w:val="24"/>
          <w:szCs w:val="24"/>
        </w:rPr>
        <w:t>Ход мероприятия</w:t>
      </w:r>
    </w:p>
    <w:p>
      <w:pPr>
        <w:pStyle w:val="Style14"/>
        <w:rPr/>
      </w:pPr>
      <w:r>
        <w:rPr>
          <w:b/>
          <w:bCs/>
        </w:rPr>
        <w:t>Организация пространства класса</w:t>
      </w:r>
      <w:r>
        <w:rPr/>
        <w:t xml:space="preserve"> </w:t>
      </w:r>
    </w:p>
    <w:p>
      <w:pPr>
        <w:pStyle w:val="Style14"/>
        <w:rPr/>
      </w:pPr>
      <w:r>
        <w:rPr/>
        <w:t xml:space="preserve">Парты объединены по две так, чтобы дети рассаживались группами по 4 человека. Таким образом, в классе образуется 6 групп по 4 человека, а за партой дети сидят по двое. </w:t>
      </w:r>
    </w:p>
    <w:p>
      <w:pPr>
        <w:pStyle w:val="Style14"/>
        <w:rPr/>
      </w:pPr>
      <w:r>
        <w:rPr/>
        <w:t xml:space="preserve">Просмотр фрагмент м/ф «Прогулка Кота Леопольда "Кручу, Кручу, Кручу, Педали Кручу" </w:t>
      </w:r>
    </w:p>
    <w:p>
      <w:pPr>
        <w:pStyle w:val="Style14"/>
        <w:rPr/>
      </w:pPr>
      <w:r>
        <w:rPr/>
        <w:t xml:space="preserve">Здравствуйте, ребята! </w:t>
      </w:r>
    </w:p>
    <w:p>
      <w:pPr>
        <w:pStyle w:val="Style14"/>
        <w:rPr/>
      </w:pPr>
      <w:r>
        <w:rPr/>
        <w:t xml:space="preserve">Сегодня Кот Леопольд нас приглашает в путешествие. Прочтите его обращение: </w:t>
      </w:r>
    </w:p>
    <w:p>
      <w:pPr>
        <w:pStyle w:val="Style14"/>
        <w:spacing w:before="0" w:after="0"/>
        <w:rPr/>
      </w:pPr>
      <w:r>
        <w:rPr/>
        <w:t>Известно людям с давних пор:</w:t>
      </w:r>
    </w:p>
    <w:p>
      <w:pPr>
        <w:pStyle w:val="Style14"/>
        <w:spacing w:before="0" w:after="0"/>
        <w:rPr/>
      </w:pPr>
      <w:r>
        <w:rPr/>
        <w:t>Мир лучше всяких драк и ссор!.</w:t>
      </w:r>
    </w:p>
    <w:p>
      <w:pPr>
        <w:pStyle w:val="Style14"/>
        <w:spacing w:before="0" w:after="0"/>
        <w:rPr/>
      </w:pPr>
      <w:r>
        <w:rPr/>
        <w:t>Я всем желаю мирно жить,</w:t>
      </w:r>
    </w:p>
    <w:p>
      <w:pPr>
        <w:pStyle w:val="Style14"/>
        <w:spacing w:before="0" w:after="0"/>
        <w:rPr/>
      </w:pPr>
      <w:r>
        <w:rPr/>
        <w:t xml:space="preserve">Врагов себе не заводить, </w:t>
      </w:r>
    </w:p>
    <w:p>
      <w:pPr>
        <w:pStyle w:val="Style14"/>
        <w:spacing w:before="0" w:after="0"/>
        <w:rPr/>
      </w:pPr>
      <w:r>
        <w:rPr/>
        <w:t>Друзей любить и уважать</w:t>
      </w:r>
    </w:p>
    <w:p>
      <w:pPr>
        <w:pStyle w:val="Style14"/>
        <w:spacing w:before="0" w:after="0"/>
        <w:rPr/>
      </w:pPr>
      <w:r>
        <w:rPr/>
        <w:t>И никого не обижать!</w:t>
      </w:r>
    </w:p>
    <w:p>
      <w:pPr>
        <w:pStyle w:val="Style14"/>
        <w:spacing w:before="0" w:after="0"/>
        <w:rPr/>
      </w:pPr>
      <w:r>
        <w:rPr/>
        <w:t>Короче, враждовать не нужно,</w:t>
      </w:r>
    </w:p>
    <w:p>
      <w:pPr>
        <w:pStyle w:val="Style14"/>
        <w:spacing w:before="0" w:after="0"/>
        <w:rPr/>
      </w:pPr>
      <w:r>
        <w:rPr/>
        <w:t>Давайте жить, ребята, дружно!</w:t>
      </w:r>
    </w:p>
    <w:p>
      <w:pPr>
        <w:pStyle w:val="Style14"/>
        <w:rPr/>
      </w:pPr>
      <w:r>
        <w:rPr/>
        <w:t xml:space="preserve">Назовите любимую фразу Леопольда. (Ребята, давайте жить дружно!) А что это значит - жить дружно, как вы думаете? </w:t>
      </w:r>
    </w:p>
    <w:p>
      <w:pPr>
        <w:pStyle w:val="Style14"/>
        <w:rPr/>
      </w:pPr>
      <w:r>
        <w:rPr/>
        <w:t>Верно, уметь что-то делать вместе и не ссориться, т.е. уметь сотрудничать при выполнении какого-нибудь дела. Леопольд приглашает вас в путешествие для того, чтобы вы потренировали свое умение сотрудничать и в конце путешествия перечислили ему правила сотрудничества. Он даже снабдил вас картой путешествия, она находится у вас на партах. Рассмотрите, пожалуйста, карту. Что вы можете сказать о путешествии? Что вам предстоит сделать? Составьте план действий.</w:t>
      </w:r>
    </w:p>
    <w:p>
      <w:pPr>
        <w:pStyle w:val="Style14"/>
        <w:rPr/>
      </w:pPr>
      <w:r>
        <w:rPr/>
        <w:t xml:space="preserve">Как вы думаете, ребята, где помимо мультипликационных историй необходимо умение что-то делать вместе? Верно, и в школе класс - это коллектив, в котором очень важно жить дружно и выполнять различные задачи сообща. </w:t>
      </w:r>
    </w:p>
    <w:p>
      <w:pPr>
        <w:pStyle w:val="Style14"/>
        <w:rPr/>
      </w:pPr>
      <w:r>
        <w:rPr/>
        <w:t xml:space="preserve">Какие правила дружной работы вы можете назвать сейчас? Как вы думаете, сможем мы в конце путешествия выбрать из тех, что вы назвали главные? Давайте попробуем, а помогут нам в этом задания, которые приготовил для вас Леопольд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Задание №1 ЗАКОЛДОВАННЫЙ МОСТИК (работа в парах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 сидите за партами парами. Повернитесь друг к другу. Соедините ладони. Тот, кто слева, руководит движениями рук, а тот, кто справа, старается слушаться. Через половину минутки меняемся. Почувствовали друг друга? Видите, как важно приспособиться друг к другу! А посмотрите, в карте обозначено, что каждому из вас предстоит перейти мостик. Представьте себе, что мостик такой узкий, что пройти по нему может только 1 человек. Я даю вам 1 минуту, чтобы вы обсудили в парах, кто пройдет по мостику первым. Вы должны будете договориться. Не забывайте, пожалуйста, о том, что мы слушаем друг друга и живем дружно. Итак, время пошло! (По необходимости учитель консультирует детей). Сигналом для завершения обсуждения будет звук колокольчика.</w:t>
      </w:r>
    </w:p>
    <w:p>
      <w:pPr>
        <w:pStyle w:val="Style14"/>
        <w:rPr/>
      </w:pPr>
      <w:r>
        <w:rPr/>
        <w:t xml:space="preserve">Стоп. Время, для того, чтобы перейти мостик вдвоем, вышло. </w:t>
      </w:r>
    </w:p>
    <w:p>
      <w:pPr>
        <w:pStyle w:val="Style14"/>
        <w:rPr/>
      </w:pPr>
      <w:r>
        <w:rPr/>
        <w:t xml:space="preserve">Всем удалось договориться и перейти на другую сторону? </w:t>
      </w:r>
    </w:p>
    <w:p>
      <w:pPr>
        <w:pStyle w:val="Style14"/>
        <w:rPr/>
      </w:pPr>
      <w:r>
        <w:rPr/>
        <w:t xml:space="preserve">Благодаря чему вам это удалось? </w:t>
      </w:r>
    </w:p>
    <w:p>
      <w:pPr>
        <w:pStyle w:val="Style14"/>
        <w:rPr/>
      </w:pPr>
      <w:r>
        <w:rPr/>
        <w:t xml:space="preserve">Как вам удалось решить эту проблему? Что нужно делать? (Слушать друг друга. Уметь уступать. Уметь договариваться) </w:t>
      </w:r>
    </w:p>
    <w:p>
      <w:pPr>
        <w:pStyle w:val="Style14"/>
        <w:rPr/>
      </w:pPr>
      <w:r>
        <w:rPr>
          <w:b/>
          <w:bCs/>
        </w:rPr>
        <w:t>Самооценка работы в парах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Сейчас я прошу вас оценить свою работу в паре. Подумайте, получилось ли у вас слушать другого. Если вы считаете, что получилось хорошо - подойдите к изображеню улыбающегося смайлика.</w:t>
      </w:r>
      <w:r>
        <w:rPr>
          <w:color w:val="0000FF"/>
        </w:rPr>
        <w:drawing>
          <wp:inline distT="0" distB="0" distL="0" distR="0">
            <wp:extent cx="381000" cy="47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вы считаете, что слушали другого вы не достаточно внимательно, может перебивали его - подойдите к изображению задумчивого смайлика.</w:t>
      </w:r>
      <w:r>
        <w:rPr>
          <w:color w:val="0000FF"/>
        </w:rPr>
        <w:drawing>
          <wp:inline distT="0" distB="0" distL="0" distR="0">
            <wp:extent cx="285750" cy="457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, если вы считаете, что у вас не получилось слушать другого, то подойдите к изображению грустного смайлика.</w:t>
      </w:r>
      <w:r>
        <w:rPr>
          <w:color w:val="0000FF"/>
        </w:rPr>
        <w:drawing>
          <wp:inline distT="0" distB="0" distL="0" distR="0">
            <wp:extent cx="285750" cy="2762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/>
        <w:t xml:space="preserve">(Дети встают и подходят к изображениям, расположенным заранее в разных сторонах класса)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А теперь, оцените свое умение уступать другому при переправе через мост. Если вы считаете, что у вас хорошо получилось уступать другому, вы не повышали голос, не обижались, сохраняли спокойствие, то подойдите к изображению улыбающегося смайлика. Если вы считаете, что это вам удалось не очень хорошо - подойдите к изображению задумчивого смайлика. Если вы считаете, что уступить вам не удалось, то встаньте рядом с грустным смайликом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олодцы! Смотрим на карту, следующий этап - расшифровка пергамента. Мы объединяемся по 4 человека. Для начала встаем своей командой в круг, беремся за руки. Представьте, что ваша команда-одно большое, доброе животное. Почувствуйте себя единым целым. Теперь мы будем шагать. На счет 1 делаем шаг внутрь круга, на счет 2-из круга. Давайте попробуем. Теперь на счет 1,2-в круг два шага, 3,4 -из круга. Это наше большое, доброе животное дышит. Почувствуйте себя единым целым. Получается! </w:t>
      </w:r>
    </w:p>
    <w:p>
      <w:pPr>
        <w:pStyle w:val="Style14"/>
        <w:rPr/>
      </w:pPr>
      <w:r>
        <w:rPr/>
        <w:t xml:space="preserve">Теперь садимся на свои места и работаем сплоченной командой. </w:t>
      </w:r>
    </w:p>
    <w:p>
      <w:pPr>
        <w:pStyle w:val="Style14"/>
        <w:rPr/>
      </w:pPr>
      <w:r>
        <w:rPr>
          <w:b/>
          <w:bCs/>
        </w:rPr>
        <w:t>Задание №2 РАСШИФРОВКА ПЕРГАМЕНТА (работа в малых группах)</w:t>
      </w:r>
      <w:r>
        <w:rPr/>
        <w:t xml:space="preserve"> </w:t>
      </w:r>
    </w:p>
    <w:p>
      <w:pPr>
        <w:pStyle w:val="Style14"/>
        <w:rPr/>
      </w:pPr>
      <w:r>
        <w:rPr/>
        <w:t xml:space="preserve">На этом этапе, как говорится, одна голова - хорошо, а две - лучше. Работаем в группах 5 минут. Каждой группе будет предложена пословица, связанная с темой занятия. Нужно будет прочитать её, обсудить и объяснить смысл пословицы. О чем она говорит? В ходе обсуждения вы должны будете решить, как будете отвечать - всей группой, каждый по очереди или от группы выступит кто-то один. В конвертах лежат пословицы. Откройте конверты. Что  видите напротив каждой пословицы? (Геометрические фигуры). У меня есть волшебный мешочек. В нем лежат такие же геометрические фигуры. Даю вам половину минутки, чтобы договориться, кто из группы подойдет ко мне и вытащит фигурку. </w:t>
      </w:r>
    </w:p>
    <w:p>
      <w:pPr>
        <w:pStyle w:val="Style14"/>
        <w:rPr/>
      </w:pPr>
      <w:r>
        <w:rPr/>
        <w:t>Теперь посмотрите на геометрическую фигуру, найдите такую же около пословицы. Это и будет для вашей группы пословица, с которой вы будете работать.</w:t>
      </w:r>
    </w:p>
    <w:p>
      <w:pPr>
        <w:pStyle w:val="Style14"/>
        <w:rPr/>
      </w:pPr>
      <w:r>
        <w:rPr/>
        <w:t xml:space="preserve">Есть вопросы? Когда пройдет половина отведенного на обсуждение времени, вы услышите звонок колокольчика. Колокольчик же сообщит вам о том, что время подошло к концу. </w:t>
      </w:r>
    </w:p>
    <w:p>
      <w:pPr>
        <w:pStyle w:val="Style14"/>
        <w:rPr/>
      </w:pPr>
      <w:r>
        <w:rPr/>
        <w:t xml:space="preserve">Итак, время для расшифровки пергаментов подошло к концу. Послушаем команды. </w:t>
      </w:r>
    </w:p>
    <w:p>
      <w:pPr>
        <w:pStyle w:val="Style14"/>
        <w:rPr/>
      </w:pPr>
      <w:r>
        <w:rPr>
          <w:b/>
          <w:bCs/>
        </w:rPr>
        <w:t>Пословиц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удете друг за дружку держаться - можете ничего не боятьс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се за одного, один за всех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 мудрому человеку совет требуетс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дин в поле не воин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дна пчела много мёду не принесёт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Чего себе не хочешь, того и другому не делай. </w:t>
      </w:r>
    </w:p>
    <w:p>
      <w:pPr>
        <w:pStyle w:val="Style14"/>
        <w:rPr/>
      </w:pPr>
      <w:r>
        <w:rPr/>
        <w:t xml:space="preserve">Молодцы! Все группы прочли свои пословицы и, обменявшись мнениями, вместе объяснили их смысл. Кто что делал? Как вы распределили обязанности? Как вы выбрали, кто будет выступать? Какие правила сотрудничества мы можем с вами назвать сейчас (Те же + Распределять роли в группе). Вы назвали те же правила и назвали новые. </w:t>
      </w:r>
    </w:p>
    <w:p>
      <w:pPr>
        <w:pStyle w:val="Style14"/>
        <w:rPr/>
      </w:pPr>
      <w:r>
        <w:rPr>
          <w:b/>
          <w:bCs/>
        </w:rPr>
        <w:t>Самооценка работы в группе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ейчас я прошу вас оценить свою работу в группе. Подумайте, получилось ли у вас договориться с другими ребятами. Если вы считаете, что получилось хорошо - подойдите к изображению улыбающегося смайлика.</w:t>
      </w:r>
      <w:r>
        <w:rPr>
          <w:color w:val="0000FF"/>
        </w:rPr>
        <w:drawing>
          <wp:inline distT="0" distB="0" distL="0" distR="0">
            <wp:extent cx="381000" cy="4762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вы считаете, что не очень хорошо получилось договориться - подойдите к изображению задумчивого смайлика.</w:t>
      </w:r>
      <w:r>
        <w:rPr>
          <w:color w:val="0000FF"/>
        </w:rPr>
        <w:drawing>
          <wp:inline distT="0" distB="0" distL="0" distR="0">
            <wp:extent cx="285750" cy="4572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, если вы считаете, что не договорились с товарищами, то подойдите к изображению грустного смайлика.</w:t>
      </w:r>
      <w:r>
        <w:rPr>
          <w:color w:val="0000FF"/>
        </w:rPr>
        <w:drawing>
          <wp:inline distT="0" distB="0" distL="0" distR="0">
            <wp:extent cx="285750" cy="2762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/>
        <w:t xml:space="preserve">(Дети встают и подходят к изображениям, расположенным заранее в разных сторонах класса)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А теперь, оцените успешность выполнения своей роли в группе (предлагающего идеи, обсуждающего, выступающего). Если вы считаете, что у вас хорошо получилось выполнить свою роль, то подойдите к изображению улыбающегося смайлика. Если вы считаете, что это вам удалось не очень хорошо - подойдите к изображению задумчивого смайлика. Если вы считаете, что выполнить свою роль вам не удалось, то встаньте рядом с грустным смайликом. </w:t>
      </w:r>
    </w:p>
    <w:p>
      <w:pPr>
        <w:pStyle w:val="Style14"/>
        <w:rPr/>
      </w:pPr>
      <w:r>
        <w:rPr>
          <w:b/>
          <w:bCs/>
        </w:rPr>
        <w:t>Подведение итога занятия</w:t>
      </w:r>
      <w:r>
        <w:rPr/>
        <w:t xml:space="preserve"> </w:t>
      </w:r>
    </w:p>
    <w:p>
      <w:pPr>
        <w:pStyle w:val="Style14"/>
        <w:rPr/>
      </w:pPr>
      <w:r>
        <w:rPr/>
        <w:t xml:space="preserve">Что необходимо делать, чтобы работа в группе достигла своей цели? </w:t>
      </w:r>
    </w:p>
    <w:p>
      <w:pPr>
        <w:pStyle w:val="Style14"/>
        <w:rPr/>
      </w:pPr>
      <w:r>
        <w:rPr/>
        <w:t xml:space="preserve">Какие правила повторялись на занятии несколько раз? </w:t>
      </w:r>
    </w:p>
    <w:p>
      <w:pPr>
        <w:pStyle w:val="Style14"/>
        <w:rPr/>
      </w:pPr>
      <w:r>
        <w:rPr>
          <w:b/>
          <w:bCs/>
        </w:rPr>
        <w:t>На доске написаны правила с картинкам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лушать друг друг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меть уступать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меть договариваться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Распределять роли в группе. </w:t>
      </w:r>
    </w:p>
    <w:p>
      <w:pPr>
        <w:pStyle w:val="Style14"/>
        <w:rPr/>
      </w:pPr>
      <w:r>
        <w:rPr/>
        <w:t xml:space="preserve">Мы с вами путешествовали по сказочной стране, а где пригодятся эти правила в жизни? Можете ли вы использовать эти правила в своей школьной жизни? </w:t>
      </w:r>
    </w:p>
    <w:p>
      <w:pPr>
        <w:pStyle w:val="Style14"/>
        <w:rPr/>
      </w:pPr>
      <w:r>
        <w:rPr/>
        <w:t>Итак, в результате путешествия с котом Леопольдом, вы поработали в парах и группах, научились договариваться и уступать, распределять роли в группах, объяснять смысл пословиц. А сейчас я попрошу вас высказать своё мнение о прошедшем занятии.</w:t>
      </w:r>
    </w:p>
    <w:p>
      <w:pPr>
        <w:pStyle w:val="Style14"/>
        <w:rPr/>
      </w:pPr>
      <w:r>
        <w:rPr/>
        <w:t>Ребята, перед вами дерево дружбы. Давайте украсим его. У вас есть цветочки. Посмотрите на них. Какого они цвета? Пусть каждый цвет символизирует ваше впечатление от занятия: розовый – мне понравилось, желтый – мне понравилось, но у меня остались вопросы, оранжевый – мне не понравилось, я ничего не понял.</w:t>
      </w:r>
    </w:p>
    <w:p>
      <w:pPr>
        <w:pStyle w:val="Style14"/>
        <w:rPr/>
      </w:pPr>
      <w:r>
        <w:rPr/>
        <w:t>Посмотрите, как преобразилось наше дерево, оно зацвело, дало плоды истинной дружбы и доброты.</w:t>
      </w:r>
    </w:p>
    <w:p>
      <w:pPr>
        <w:pStyle w:val="Style14"/>
        <w:rPr/>
      </w:pPr>
      <w:r>
        <w:rPr/>
        <w:t xml:space="preserve"> </w:t>
      </w:r>
      <w:r>
        <w:rPr/>
        <w:t xml:space="preserve">Вы получили в подарок от Леопольда - правила сотрудничества. А мы подарим Леопольду песню "Настоящий друг".(Дети поют песню и выходят из класса ) </w:t>
      </w:r>
    </w:p>
    <w:p>
      <w:pPr>
        <w:pStyle w:val="Normal"/>
        <w:spacing w:before="280" w:after="280"/>
        <w:ind w:left="360" w:hanging="0"/>
        <w:rPr/>
      </w:pPr>
      <w:r>
        <w:rPr/>
      </w:r>
      <w:bookmarkStart w:id="4" w:name=".D0.9F.D0.B0.D0.BC.D1.8F.D1.82.D0.BA.D0."/>
      <w:bookmarkStart w:id="5" w:name=".D0.9E.D0.BF.D0.B8.D1.81.D0.B0.D0.BD.D0."/>
      <w:bookmarkStart w:id="6" w:name=".D0.9F.D0.B0.D0.BC.D1.8F.D1.82.D0.BA.D0."/>
      <w:bookmarkStart w:id="7" w:name=".D0.9E.D0.BF.D0.B8.D1.81.D0.B0.D0.BD.D0.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obraz.ru/index.php/&#1048;&#1079;&#1086;&#1073;&#1088;&#1072;&#1078;&#1077;&#1085;&#1080;&#1077;:&#1059;&#1083;&#1099;&#1073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ocobraz.ru/index.php/&#1048;&#1079;&#1086;&#1073;&#1088;&#1072;&#1078;&#1077;&#1085;&#1080;&#1077;:&#1047;&#1072;&#1076;&#1091;&#1084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ocobraz.ru/index.php/&#1048;&#1079;&#1086;&#1073;&#1088;&#1072;&#1078;&#1077;&#1085;&#1080;&#1077;:&#1043;&#1088;&#1091;&#1089;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socobraz.ru/index.php/&#1048;&#1079;&#1086;&#1073;&#1088;&#1072;&#1078;&#1077;&#1085;&#1080;&#1077;:&#1059;&#1083;&#1099;&#1073;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socobraz.ru/index.php/&#1048;&#1079;&#1086;&#1073;&#1088;&#1072;&#1078;&#1077;&#1085;&#1080;&#1077;:&#1047;&#1072;&#1076;&#1091;&#1084;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socobraz.ru/index.php/&#1048;&#1079;&#1086;&#1073;&#1088;&#1072;&#1078;&#1077;&#1085;&#1080;&#1077;:&#1043;&#1088;&#1091;&#1089;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56:00Z</dcterms:created>
  <dc:creator>Юля</dc:creator>
  <dc:description/>
  <cp:keywords/>
  <dc:language>en-US</dc:language>
  <cp:lastModifiedBy>Юля</cp:lastModifiedBy>
  <cp:lastPrinted>2013-03-13T20:16:00Z</cp:lastPrinted>
  <dcterms:modified xsi:type="dcterms:W3CDTF">2013-03-13T16:18:00Z</dcterms:modified>
  <cp:revision>7</cp:revision>
  <dc:subject/>
  <dc:title>Внеклассное занятие в 1 классе</dc:title>
</cp:coreProperties>
</file>