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Ф.И. ________________________________________________ 2 класс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ПРОВЕРКА УРОВНЯ НАЧИТАН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абот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помощью цифр восстанови высказывание русского писателя А.М.Горького о книг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) изо всех чудес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) сотворённых человечеств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) Книга 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) это великое чудо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иши предложение.</w:t>
      </w:r>
    </w:p>
    <w:p>
      <w:pPr>
        <w:pStyle w:val="Normal"/>
        <w:rPr/>
      </w:pPr>
      <w:r>
        <w:rPr>
          <w:sz w:val="32"/>
          <w:szCs w:val="32"/>
        </w:rPr>
        <w:t>До изобретения бумаги  люди в древности делали записи на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3. </w:t>
      </w:r>
      <w:r>
        <w:rPr>
          <w:sz w:val="28"/>
          <w:szCs w:val="28"/>
        </w:rPr>
        <w:t>Отметь, какова была цель создания первых библиотек. Возможны два варианта от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) собирать кни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хранить кни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давать кни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исать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едини линиями части пословиц о книг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714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без книги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pt;margin-top:8.9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без книги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113665</wp:posOffset>
                </wp:positionV>
                <wp:extent cx="1943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 ума наберёшься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8.9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) ума наберёшься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61925</wp:posOffset>
                </wp:positionV>
                <wp:extent cx="2171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книгой поведёшься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pt;margin-top:12.7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книгой поведёшься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61925</wp:posOffset>
                </wp:positionV>
                <wp:extent cx="1600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) а книга разум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12.7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) а книга разум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5715</wp:posOffset>
                </wp:positionV>
                <wp:extent cx="1828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Хорошая книга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pt;margin-top:0.4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Хорошая книга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462915</wp:posOffset>
                </wp:positionV>
                <wp:extent cx="2057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Хлеб питает тепло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pt;margin-top:36.4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Хлеб питает тепло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5715</wp:posOffset>
                </wp:positionV>
                <wp:extent cx="1714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) день без солнца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0.4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) день без солнца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462915</wp:posOffset>
                </wp:positionV>
                <wp:extent cx="1485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) лучший друг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36.4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) лучший друг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читай загадку, запиши отгадк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человек, а рассказывает.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меть, кто сочинял народные ска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) писат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олшебн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люди, владеющие грамот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полни таблицу. Помести персонажей в свои сказки  (впиши в таблицу нужные 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каз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геро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етушок и бобовое зёрнышко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 страха глаза велики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иса и тетерев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Лиса и журавль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Слова для справок:</w:t>
      </w:r>
      <w:r>
        <w:rPr>
          <w:sz w:val="28"/>
          <w:szCs w:val="28"/>
        </w:rPr>
        <w:t xml:space="preserve"> а) тетерев, лисица; б) петушок, курочка; в) лиса, журавль; г) бабушка-старушка, внучка-хохо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 какой из сказок, перечисленных в задании </w:t>
      </w:r>
      <w:r>
        <w:rPr>
          <w:b/>
          <w:sz w:val="36"/>
          <w:szCs w:val="36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ожно отнести пословицу: «Друзья познаются в беде»? Выпиши название сказки из таблицы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пиши название  рассказа, герой которого характеризует себя так: «Я бедовый, я сразу всё понял. Я страсть какой ловки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Какое слово прошептал старик на ушко Павлику в рассказе В.А.Осеевой «Волшебное слово»?  Объясни, почему старик назвал его волшебным? Напиши одно-два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ультат проверки уровня начит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33"/>
        <w:gridCol w:w="933"/>
        <w:gridCol w:w="933"/>
        <w:gridCol w:w="934"/>
        <w:gridCol w:w="935"/>
        <w:gridCol w:w="935"/>
        <w:gridCol w:w="935"/>
        <w:gridCol w:w="936"/>
        <w:gridCol w:w="936"/>
        <w:gridCol w:w="936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успеш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задан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выполненных верно задан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</w:rPr>
              <w:t xml:space="preserve"> 6-8</w:t>
            </w:r>
            <w:r>
              <w:rPr>
                <w:sz w:val="28"/>
                <w:szCs w:val="28"/>
              </w:rPr>
              <w:t xml:space="preserve"> выполненных верно задан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</w:rPr>
              <w:t xml:space="preserve"> 9-10</w:t>
            </w:r>
            <w:r>
              <w:rPr>
                <w:sz w:val="28"/>
                <w:szCs w:val="28"/>
              </w:rPr>
              <w:t xml:space="preserve"> выполненных верно задан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ю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7:00Z</dcterms:created>
  <dc:creator>Учитель</dc:creator>
  <dc:description/>
  <cp:keywords/>
  <dc:language>en-US</dc:language>
  <cp:lastModifiedBy>Учитель</cp:lastModifiedBy>
  <cp:lastPrinted>2016-10-03T12:12:00Z</cp:lastPrinted>
  <dcterms:modified xsi:type="dcterms:W3CDTF">2016-10-04T07:12:00Z</dcterms:modified>
  <cp:revision>3</cp:revision>
  <dc:subject/>
  <dc:title>                          Ф</dc:title>
</cp:coreProperties>
</file>